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>Thursday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, November 17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e Employment / Termination Notices</w:t>
      </w:r>
      <w:bookmarkStart w:id="0" w:name="_Hlk114648739"/>
      <w:bookmarkStart w:id="1" w:name="_Hlk103946523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final plat for Simmons subdivision – Casey Burk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ion of Capital Improvement Plan priorities for use of Local Assistance and Tribal Consistency Fund in the amount of $1.8 million in 2022 and $1.8 million in 2023 for a total of $3.6 mill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 on non-agenda it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2"/>
        </w:numPr>
        <w:rPr/>
      </w:pPr>
      <w:bookmarkEnd w:id="1"/>
      <w:r>
        <w:rPr>
          <w:sz w:val="28"/>
          <w:szCs w:val="28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52:00Z</dcterms:created>
  <dc:creator>Jo Strohmmen</dc:creator>
  <dc:description/>
  <cp:keywords/>
  <dc:language>en-US</dc:language>
  <cp:lastModifiedBy>VC Commissioners</cp:lastModifiedBy>
  <cp:lastPrinted>2022-10-20T16:19:00Z</cp:lastPrinted>
  <dcterms:modified xsi:type="dcterms:W3CDTF">2022-11-10T19:52:00Z</dcterms:modified>
  <cp:revision>2</cp:revision>
  <dc:subject/>
  <dc:title>BOARD OF COUNTY COMMISSIONERS</dc:title>
</cp:coreProperties>
</file>